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32"/>
          <w:szCs w:val="32"/>
        </w:rPr>
      </w:pPr>
      <w:r>
        <w:rPr>
          <w:rFonts w:cs="Bodoni MT" w:ascii="Bodoni MT" w:hAnsi="Bodoni MT"/>
          <w:sz w:val="32"/>
          <w:szCs w:val="32"/>
        </w:rPr>
        <w:t>ESSERE E VOLER ESSERE</w:t>
      </w:r>
    </w:p>
    <w:p>
      <w:pPr>
        <w:pStyle w:val="Normal"/>
        <w:jc w:val="center"/>
        <w:rPr>
          <w:rFonts w:ascii="Bodoni MT" w:hAnsi="Bodoni MT" w:cs="Bodoni MT"/>
          <w:sz w:val="32"/>
          <w:szCs w:val="32"/>
        </w:rPr>
      </w:pPr>
      <w:r>
        <w:rPr>
          <w:rFonts w:cs="Bodoni MT" w:ascii="Bodoni MT" w:hAnsi="Bodoni MT"/>
          <w:sz w:val="32"/>
          <w:szCs w:val="32"/>
        </w:rPr>
        <w:t>GUARIRE IL PASSATO, CREARE IL FUTUR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Nel riflettere sulla prima parte del titolo della conferenza, essere e voler essere, le prime annotazioni sono state di connotazione squisitamente filosofica, e mi sono riecheggiate alla mente varie frasi di antica filosofia greca… essere è tutto ciò che permane sempre identico a se stesso, nel fluire della vita... (P1atone); “ciò che è è ingenerato e incorrut</w:t>
        <w:softHyphen/>
        <w:t>tibile” (Parmenide); oppure “non è possibile entrare due volte nello stesso fiume, poiché tutto scorre, tutto muta, tutto diviene (panta rei)” (Eraclito). E se è vero che comunque nella vita tutto scorre e tutto diviene, è anche vero che la differenza sostan</w:t>
        <w:softHyphen/>
        <w:t>ziale esistente tra essere e voler essere sta nel modo in cui tutto diviene e si trasform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 xml:space="preserve">Volgendoci ad Assagioli, possiamo ricordare che nella lezione </w:t>
      </w:r>
      <w:r>
        <w:rPr>
          <w:rFonts w:cs="Bodoni MT" w:ascii="Bodoni MT" w:hAnsi="Bodoni MT"/>
          <w:i/>
          <w:sz w:val="26"/>
          <w:szCs w:val="26"/>
        </w:rPr>
        <w:t>Le forze psichiche e il loro gioco</w:t>
      </w:r>
      <w:r>
        <w:rPr>
          <w:rFonts w:cs="Bodoni MT" w:ascii="Bodoni MT" w:hAnsi="Bodoni MT"/>
          <w:sz w:val="26"/>
          <w:szCs w:val="26"/>
        </w:rPr>
        <w:t xml:space="preserve"> egli dice: “La vita e la coscienza, che sono le qualità essenzia</w:t>
        <w:softHyphen/>
        <w:t>li dell’essere, si trovano in tutto l’universo e non vi è particella di materia, non vi è carica di energia che ne sia priva”. La coscienza costituisce quindi l’essere, ciò che esiste, che vive.</w:t>
      </w:r>
    </w:p>
    <w:p>
      <w:pPr>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pP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Se la coscienza costituisce l’essere, ciò che distin</w:t>
        <w:softHyphen/>
        <w:t xml:space="preserve">gue quest’ultimo dal </w:t>
      </w:r>
      <w:r>
        <w:rPr>
          <w:rFonts w:cs="Bodoni MT" w:ascii="Bodoni MT" w:hAnsi="Bodoni MT"/>
          <w:sz w:val="26"/>
          <w:szCs w:val="26"/>
          <w:u w:val="single"/>
        </w:rPr>
        <w:t>voler essere</w:t>
      </w:r>
      <w:r>
        <w:rPr>
          <w:rFonts w:cs="Bodoni MT" w:ascii="Bodoni MT" w:hAnsi="Bodoni MT"/>
          <w:sz w:val="26"/>
          <w:szCs w:val="26"/>
        </w:rPr>
        <w:t xml:space="preserve"> è l’esperienza dell’autocoscienz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essere, la coscienza, diventa voler essere grazie all’</w:t>
      </w:r>
      <w:r>
        <w:rPr>
          <w:rFonts w:cs="Bodoni MT" w:ascii="Bodoni MT" w:hAnsi="Bodoni MT"/>
          <w:sz w:val="26"/>
          <w:szCs w:val="26"/>
          <w:u w:val="single"/>
        </w:rPr>
        <w:t>autocoscienza</w:t>
      </w:r>
      <w:r>
        <w:rPr>
          <w:rFonts w:cs="Bodoni MT" w:ascii="Bodoni MT" w:hAnsi="Bodoni MT"/>
          <w:sz w:val="26"/>
          <w:szCs w:val="26"/>
        </w:rPr>
        <w:t>. Citando ancora il fondatore della psi</w:t>
        <w:softHyphen/>
        <w:t>cosintesi, ricordiamo che l’autocoscienza viene defini</w:t>
        <w:softHyphen/>
        <w:t xml:space="preserve">ta come “consapevolezza riflessa di sé, che ci dà il senso di essere. È un’esperienza centrale, fondamentale, </w:t>
      </w:r>
      <w:r>
        <w:rPr>
          <w:rFonts w:cs="Bodoni MT" w:ascii="Bodoni MT" w:hAnsi="Bodoni MT"/>
          <w:sz w:val="26"/>
          <w:szCs w:val="26"/>
          <w:u w:val="single"/>
        </w:rPr>
        <w:t>implicita</w:t>
      </w:r>
      <w:r>
        <w:rPr>
          <w:rFonts w:cs="Bodoni MT" w:ascii="Bodoni MT" w:hAnsi="Bodoni MT"/>
          <w:sz w:val="26"/>
          <w:szCs w:val="26"/>
        </w:rPr>
        <w:t xml:space="preserve"> nella coscienza umana. Distingue la no</w:t>
        <w:softHyphen/>
        <w:t>stra coscienza da quella degli animali che sono co</w:t>
        <w:softHyphen/>
        <w:t>scienti, ma non autocoscienti”.</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Guardando questa frase da vicino possiamo tro</w:t>
        <w:softHyphen/>
        <w:t>vare in essa molti spunti interessanti.</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a consapevolezza riflessa, cioè il riflettere della coscienza su se stessa, ci dà il senso di essere, cioè tramite questa esperienza di autoidentificazione della coscienza, noi diveniamo capaci di cogliere la nostra essenza più profonda, prescindendo da ogni attributo e caratterizzazione. Assagioli sottolinea, com</w:t>
        <w:softHyphen/>
        <w:t>mentando ancora la citazione suddetta, che tale espe</w:t>
        <w:softHyphen/>
        <w:t>rienza è centrale, fondamentale e, cosa che trovo an</w:t>
        <w:softHyphen/>
        <w:t xml:space="preserve">cor più interessante, implicita nella coscienza umana. Cioè la coscienza umana </w:t>
      </w:r>
      <w:r>
        <w:rPr>
          <w:rFonts w:cs="Bodoni MT" w:ascii="Bodoni MT" w:hAnsi="Bodoni MT"/>
          <w:sz w:val="26"/>
          <w:szCs w:val="26"/>
          <w:u w:val="single"/>
        </w:rPr>
        <w:t>per definizione</w:t>
      </w:r>
      <w:r>
        <w:rPr>
          <w:rFonts w:cs="Bodoni MT" w:ascii="Bodoni MT" w:hAnsi="Bodoni MT"/>
          <w:sz w:val="26"/>
          <w:szCs w:val="26"/>
        </w:rPr>
        <w:t xml:space="preserve"> può provare l’esperienza dell’autocoscienza, e quindi del voler es</w:t>
        <w:softHyphen/>
        <w:t>sere, che è del tutto naturale e intrinseca alla sua natura. Continuando a citare Assagioli: “L’autocoscien</w:t>
        <w:softHyphen/>
        <w:t>za è in genere percepita in modo nebuloso e distorto perché si confonde con i contenuti della coscienza e ne è come offuscata. Se vogliamo renderla chiara, espli</w:t>
        <w:softHyphen/>
        <w:t>cita e vivida, dobbiamo disidentificarci da tali conte</w:t>
        <w:softHyphen/>
        <w:t>nuti, quali sensazioni, emozioni e pensieri, e ricono</w:t>
        <w:softHyphen/>
        <w:t>scere e affermare il fattore permanente nel flusso mu</w:t>
        <w:softHyphen/>
        <w:t>tevole della nostra vita personal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 xml:space="preserve">È interessante notare che tale esperienza si chiarisce tanto più quanto più c’è </w:t>
      </w:r>
      <w:r>
        <w:rPr>
          <w:rFonts w:cs="Bodoni MT" w:ascii="Bodoni MT" w:hAnsi="Bodoni MT"/>
          <w:sz w:val="26"/>
          <w:szCs w:val="26"/>
          <w:u w:val="single"/>
        </w:rPr>
        <w:t>l’intenzione di</w:t>
      </w:r>
      <w:r>
        <w:rPr>
          <w:rFonts w:cs="Bodoni MT" w:ascii="Bodoni MT" w:hAnsi="Bodoni MT"/>
          <w:sz w:val="26"/>
          <w:szCs w:val="26"/>
        </w:rPr>
        <w:t xml:space="preserve"> - come dice Assagioli - </w:t>
      </w:r>
      <w:r>
        <w:rPr>
          <w:rFonts w:cs="Bodoni MT" w:ascii="Bodoni MT" w:hAnsi="Bodoni MT"/>
          <w:sz w:val="26"/>
          <w:szCs w:val="26"/>
          <w:u w:val="single"/>
        </w:rPr>
        <w:t>ri-conoscere</w:t>
      </w:r>
      <w:r>
        <w:rPr>
          <w:rFonts w:cs="Bodoni MT" w:ascii="Bodoni MT" w:hAnsi="Bodoni MT"/>
          <w:sz w:val="26"/>
          <w:szCs w:val="26"/>
        </w:rPr>
        <w:t xml:space="preserve"> e </w:t>
      </w:r>
      <w:r>
        <w:rPr>
          <w:rFonts w:cs="Bodoni MT" w:ascii="Bodoni MT" w:hAnsi="Bodoni MT"/>
          <w:sz w:val="26"/>
          <w:szCs w:val="26"/>
          <w:u w:val="single"/>
        </w:rPr>
        <w:t>affermare</w:t>
      </w:r>
      <w:r>
        <w:rPr>
          <w:rFonts w:cs="Bodoni MT" w:ascii="Bodoni MT" w:hAnsi="Bodoni MT"/>
          <w:sz w:val="26"/>
          <w:szCs w:val="26"/>
        </w:rPr>
        <w:t xml:space="preserve"> ciò che rimane costante nel caotico fluire della vit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 xml:space="preserve">Questo elemento permanente va ri-conosciuto in noi, non conosciuto; e affermato, cioè potenziato. </w:t>
      </w:r>
    </w:p>
    <w:p>
      <w:pPr>
        <w:pStyle w:val="Normal"/>
        <w:jc w:val="both"/>
        <w:rPr>
          <w:rFonts w:ascii="Bodoni MT" w:hAnsi="Bodoni MT" w:cs="Bodoni MT"/>
          <w:sz w:val="26"/>
          <w:szCs w:val="26"/>
        </w:rPr>
      </w:pPr>
      <w:r>
        <w:rPr>
          <w:rFonts w:cs="Bodoni MT" w:ascii="Bodoni MT" w:hAnsi="Bodoni MT"/>
          <w:sz w:val="26"/>
          <w:szCs w:val="26"/>
        </w:rPr>
        <w:t>L’autocoscienza permette all’io di identificare se stesso a prescindere dai contenuti psichici che inevi</w:t>
        <w:softHyphen/>
        <w:t>tabilmente si avvicendano nel nostro campo di coscien</w:t>
        <w:softHyphen/>
        <w:t>za. Grazie alla disidentificazione e all’autoidentifi</w:t>
        <w:softHyphen/>
        <w:t>cazione ci si può riconoscere come “puri centri di volontà e consapevolezz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l verbo che non a caso utilizza Assagioli e che deli</w:t>
        <w:softHyphen/>
        <w:t>beratamente riporto è riconoscere, che ha il sapore di un’esperienza che non ha nulla di intellettuale, in cui il significato più profondo non è teoretico, ma è un avvicinamento che esprime il senso di ritrovare una realtà che è dentro di noi come dimenticata e offu</w:t>
        <w:softHyphen/>
        <w:t>scata dalla vita, ma che va in realtà solamente svelata, nel senso etimologico di togliere i veli co</w:t>
        <w:softHyphen/>
        <w:t>stituiti dalla vita ordinaria e dai vissuti che coprono la nostra vera essenz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color w:val="000000"/>
          <w:sz w:val="26"/>
          <w:szCs w:val="26"/>
        </w:rPr>
      </w:pPr>
      <w:r>
        <w:rPr>
          <w:rFonts w:cs="Bodoni MT" w:ascii="Bodoni MT" w:hAnsi="Bodoni MT"/>
          <w:color w:val="000000"/>
          <w:sz w:val="26"/>
          <w:szCs w:val="26"/>
        </w:rPr>
        <w:t>In questo riconoscimento possiamo accostarci a quella che Platone chiamava reminiscenza, e cioè il ricono</w:t>
        <w:softHyphen/>
        <w:t>scere la nostra realtà più profonda come qualcosa che precedeva la manifestazione stessa del nostro corpo. Il contatto con la nostra anima e con l’anima del mondo (1’Iperuranio) non avviene quindi tramite una conoscen</w:t>
        <w:softHyphen/>
        <w:t>za logica, razionale e matematica, ma tramite un pro</w:t>
        <w:softHyphen/>
        <w:t>cesso di riconoscimento, di ritrovamento di qualcosa che era prima di noi, che abbiamo dimenticando entrando nella manifestazione e che dobbiamo solo ricordare, aiutati dalla funzione dell’intuizione, presente nella mente o nous che corrisponde all’attività della mente</w:t>
      </w:r>
    </w:p>
    <w:p>
      <w:pPr>
        <w:pStyle w:val="Normal"/>
        <w:jc w:val="both"/>
        <w:rPr>
          <w:rFonts w:ascii="Bodoni MT" w:hAnsi="Bodoni MT" w:cs="Bodoni MT"/>
          <w:color w:val="000000"/>
          <w:sz w:val="26"/>
          <w:szCs w:val="26"/>
        </w:rPr>
      </w:pPr>
      <w:r>
        <w:rPr>
          <w:rFonts w:cs="Bodoni MT" w:ascii="Bodoni MT" w:hAnsi="Bodoni MT"/>
          <w:color w:val="000000"/>
          <w:sz w:val="26"/>
          <w:szCs w:val="26"/>
        </w:rPr>
        <w:t xml:space="preserve">astratta. </w:t>
      </w:r>
    </w:p>
    <w:p>
      <w:pPr>
        <w:pStyle w:val="Normal"/>
        <w:jc w:val="both"/>
        <w:rPr>
          <w:rFonts w:ascii="Bodoni MT" w:hAnsi="Bodoni MT" w:cs="Bodoni MT"/>
          <w:color w:val="000000"/>
          <w:sz w:val="26"/>
          <w:szCs w:val="26"/>
        </w:rPr>
      </w:pPr>
      <w:r>
        <w:rPr>
          <w:rFonts w:cs="Bodoni MT" w:ascii="Bodoni MT" w:hAnsi="Bodoni MT"/>
          <w:color w:val="000000"/>
          <w:sz w:val="26"/>
          <w:szCs w:val="26"/>
        </w:rPr>
      </w:r>
    </w:p>
    <w:p>
      <w:pPr>
        <w:pStyle w:val="Normal"/>
        <w:jc w:val="both"/>
        <w:rPr>
          <w:rFonts w:ascii="Bodoni MT" w:hAnsi="Bodoni MT" w:cs="Bodoni MT"/>
          <w:sz w:val="26"/>
          <w:szCs w:val="26"/>
        </w:rPr>
      </w:pPr>
      <w:r>
        <w:rPr>
          <w:rFonts w:cs="Bodoni MT" w:ascii="Bodoni MT" w:hAnsi="Bodoni MT"/>
          <w:color w:val="000000"/>
          <w:sz w:val="26"/>
          <w:szCs w:val="26"/>
        </w:rPr>
        <w:t xml:space="preserve">In uno dei suoi dialoghi più famosi, la </w:t>
      </w:r>
      <w:r>
        <w:rPr>
          <w:rFonts w:cs="Bodoni MT" w:ascii="Bodoni MT" w:hAnsi="Bodoni MT"/>
          <w:i/>
          <w:color w:val="000000"/>
          <w:sz w:val="26"/>
          <w:szCs w:val="26"/>
        </w:rPr>
        <w:t>Repubblica</w:t>
      </w:r>
      <w:r>
        <w:rPr>
          <w:rFonts w:cs="Bodoni MT" w:ascii="Bodoni MT" w:hAnsi="Bodoni MT"/>
          <w:color w:val="000000"/>
          <w:sz w:val="26"/>
          <w:szCs w:val="26"/>
        </w:rPr>
        <w:t>, Platone parlando della conoscenza la paragona ad una linea divisa in due segmenti, quello dell’opinione e quello della scienza, ciascuno dei quali è a sua volta diviso in due. Egli parla così di quattro gradi di conoscen</w:t>
        <w:softHyphen/>
        <w:t>za: 1) 1’immaginazione, volta alle immagini sensibili prese isolatamente; 2) la credenza, che conosce gli og</w:t>
        <w:softHyphen/>
        <w:t>getti sensibili; 3) la ragione discorsiva (dianoia), che conosce gli oggetti matematici e quelli delle altre scienze particolari; e 4) la mente (o</w:t>
      </w:r>
      <w:r>
        <w:rPr>
          <w:rFonts w:cs="Bodoni MT" w:ascii="Bodoni MT" w:hAnsi="Bodoni MT"/>
          <w:sz w:val="26"/>
          <w:szCs w:val="26"/>
        </w:rPr>
        <w:t xml:space="preserve"> nous), che con un’operazione di intuizione vede e riconosce le idee, l’idea dell’anima del1’uomo e del mondo.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Anche nella psi</w:t>
        <w:softHyphen/>
        <w:t>cosintesi possiamo ritrovare questo senso di riconosci</w:t>
        <w:softHyphen/>
        <w:t>mento verso la nostra realtà più profonda, sempre presente, che ci dà il senso della continuità nel tempo, nello spazio, e nelle inevitabili trasformazioni dovute all’età, agli eventi esterni e alle situazioni. Abbiamo detto dunque riconoscerci “come puri centri di volontà e consapevolezza”; tramite 1’autoidentificazione entriamo infatti in contatto con la volontà, che è “una funzione psicologica, la più vicina all’io, sua diretta espressione”. Citando ancora Assagio</w:t>
        <w:softHyphen/>
        <w:t>li: “Attraverso la sua scoperta dentro di noi percepia</w:t>
        <w:softHyphen/>
        <w:t>mo di essere un soggetto vivente dotato del potere di operare cambiamenti nella nostra personalità, negli altri, nelle circostanz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 xml:space="preserve">Entrando in contatto con la volontà percepiamo quindi la capacità di </w:t>
      </w:r>
      <w:r>
        <w:rPr>
          <w:rFonts w:cs="Bodoni MT" w:ascii="Bodoni MT" w:hAnsi="Bodoni MT"/>
          <w:sz w:val="26"/>
          <w:szCs w:val="26"/>
          <w:u w:val="single"/>
        </w:rPr>
        <w:t>voler</w:t>
      </w:r>
      <w:r>
        <w:rPr>
          <w:rFonts w:cs="Bodoni MT" w:ascii="Bodoni MT" w:hAnsi="Bodoni MT"/>
          <w:sz w:val="26"/>
          <w:szCs w:val="26"/>
        </w:rPr>
        <w:t xml:space="preserve"> essere e la conseguente esigenza di essere come noi vogliam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A questo punto, aprendo una parentesi, è interessante notare come sempre nella psicosintesi, e in ogni proces</w:t>
        <w:softHyphen/>
        <w:t>so umano di crescita e di trasformazione, le forze che agiscono, o che dovrebbero agire, debbano provenire da due diverse direzioni perché il processo “proceda”.</w:t>
      </w:r>
    </w:p>
    <w:p>
      <w:pPr>
        <w:sectPr>
          <w:type w:val="continuous"/>
          <w:pgSz w:w="11906" w:h="16838"/>
          <w:pgMar w:left="1418" w:right="1418" w:gutter="0" w:header="0" w:top="1985" w:footer="0" w:bottom="1304"/>
          <w:formProt w:val="false"/>
          <w:textDirection w:val="lrTb"/>
          <w:docGrid w:type="default" w:linePitch="360" w:charSpace="0"/>
        </w:sectPr>
      </w:pP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nfatti, se da un lato è vero che alcune conoscenze intuitive creano un vissuto di certezza in noi, e ci risulta quasi impossi</w:t>
        <w:softHyphen/>
        <w:t>bile tornare indietro, quasi come se l’esperienza fosse tanto potente da avere una sua propria forza motrice interna indipendente, dall’altro lato possiamo anche, in molti momenti della vita, percepire un senso di fallimento, di fru</w:t>
        <w:softHyphen/>
        <w:t>strazione, e la facilità di ricadere negli stessi meccanismi, che hanno comunque anch’essi una loro forza motrice interna indipendente. Allora dobbiamo accompagnare questa conoscenza intuitiva che ci dà in alcuni momen</w:t>
        <w:softHyphen/>
        <w:t>ti certezza, con l’impegno di utilizzare concretamente que</w:t>
        <w:softHyphen/>
        <w:t xml:space="preserve">sta stessa esperienza, difendendola e nutrendola con la fiducia, la disciplina, l’impegno e l’attenzion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Questo è utile accostato al discorso della volontà, perché il riconoscimento della volontà dentro di noi, come costituzionalmente collegata all’io, è bene che sia accompagnato al1’esperienza della volontà. Quando parliamo di esperienza parliamo di esperienza in due sensi: l’esperienza interna, che ci permette di collegarci alla volontà come a qualcosa di reale dentro di noi, e l’esperienza esterna, che ci permette di collegare a sua volta la volontà, come qualcosa di reale in noi, al mondo esterno, alla realizzazione di ciò che vogliamo. L’esperienza interna avviene in tre fasi: la prima consiste nel riconoscere che la volontà in se stessa come funzione esiste, la seconda riguarda la consapevolezza di avere una volontà, e la terza di essere una volontà. Questa è l’esperienza interna della volontà che è bene sia accompagnata all’esperienza nel mondo esterno, cioè al suo uso nella vita per portare in manifestazione e co</w:t>
        <w:softHyphen/>
        <w:t xml:space="preserve">struire noi stessi, la nostra realtà, come noi </w:t>
      </w:r>
      <w:r>
        <w:rPr>
          <w:rFonts w:cs="Bodoni MT" w:ascii="Bodoni MT" w:hAnsi="Bodoni MT"/>
          <w:sz w:val="26"/>
          <w:szCs w:val="26"/>
          <w:lang w:val="it-IT"/>
        </w:rPr>
        <w:t>voglia</w:t>
        <w:softHyphen/>
        <w:t>mo</w:t>
      </w:r>
      <w:r>
        <w:rPr>
          <w:rFonts w:cs="Bodoni MT" w:ascii="Bodoni MT" w:hAnsi="Bodoni MT"/>
          <w:sz w:val="26"/>
          <w:szCs w:val="26"/>
        </w:rPr>
        <w:t xml:space="preserv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Contattare la possibilità di costruire la realtà, significa automaticamente contattare anche il rovescio della medaglia e cioè la difficoltà, la tendenza a farsi gestire da abitudini e meccanismi conosciuti, che ten</w:t>
        <w:softHyphen/>
        <w:t>dono ad autoaffermarsi. Intravedere la possibilità di utilizzare la volontà significa necessariamente scon</w:t>
        <w:softHyphen/>
        <w:t>trarsi con tutto ciò che dentro di noi si oppone al cambiamento e alla crescita. Gli elementi che, ancorandosi al passato, ci trattengono e impediscono alla no</w:t>
        <w:softHyphen/>
        <w:t>stra coscienza di svilupparsi possono o entrare in con</w:t>
        <w:softHyphen/>
        <w:t>trasto e conflitto diretto, provocando una crisi e una spaccatura interna, o darci quel senso di pesantezza, di inerzia, e di incapacità di modifica: forme di attac</w:t>
        <w:softHyphen/>
        <w:t>camento che agiscono subdolamente, che puntano i piedi, ma senza emergere in modo troppo violento, che non ci invogliano alla trasformazione perché non contrastan</w:t>
        <w:softHyphen/>
        <w:t>doci apertamente, ci danno l’impressione di poter con</w:t>
        <w:softHyphen/>
        <w:t xml:space="preserve">vivere con loro e, non entrando in conflitto diretto, provocano un rallentamento maggior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Questi elementi che “albergano” dentro di noi e che spesso ostacolano lo svolgimento della nostra vita e della nostre scelte, non possono essere ignorati né, tanto meno, eliminati con un atto di forza. Queste parti sono vive dentro di noi e chiedono attenzione e manifestazione e, proprio perché regressive rispetto alla nostra crescita, pos</w:t>
        <w:softHyphen/>
        <w:t>siamo considerarle tra virgolette “malate”. Talvolta per guarire queste parti malate che fanno parte della nostra realtà psichica non è sufficiente una cono</w:t>
        <w:softHyphen/>
        <w:t>scenza basata su un inventario degli elementi che ci compongono, ma si rende necessaria un’ampia esplora</w:t>
        <w:softHyphen/>
        <w:t>zione delle vaste regioni del nostro inconscio per sco</w:t>
        <w:softHyphen/>
        <w:t>prire le radici, a volte molto profonde, di questi ele</w:t>
        <w:softHyphen/>
        <w:t>menti. Teniamo presente che analizzare l’inconscio si</w:t>
        <w:softHyphen/>
        <w:t>gnifica scoprire le forze oscure e le paure presenti nell’inconscio inferiore, ma significa anche esplorare l’inconscio medio e quello superiore, scoprire i talen</w:t>
        <w:softHyphen/>
        <w:t>ti non ancora espressi, le nostre più profonde voca</w:t>
        <w:softHyphen/>
        <w:t xml:space="preserve">zioni, accedere alle intuizioni superiori.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Precisiamo che quando Assagioli parla dell’inconscio non si riferisce ad un sostantivo, ma ad un attributo. Qualsiasi contenuto psichico può essere conscio o inconscio a seconda che si trovi o meno nel campo di coscien</w:t>
        <w:softHyphen/>
        <w:t>za. Inoltre l’inconscio è suddiviso in tre parti: l’inconscio inferiore, l’inconscio medio e quello superior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a fase di analisi ci permette così di entrare in con</w:t>
        <w:softHyphen/>
        <w:t>tatto con quei vissuti del passato che ci trattengono, con vissuti di sofferenza non risolti o rimossi, con nodi esistenziali che, se ben utilizzati, sciolti e gua</w:t>
        <w:softHyphen/>
        <w:t>riti accelerano la nostra crescita. Questa stessa fase di analisi ci permette di entrare in comunicazione an</w:t>
        <w:softHyphen/>
        <w:t>che con quegli elementi dell’inconscio superiore che, se opportunamente attivati, possono essere utilizzati per liquidare e risolvere i problemi che ci ostacolano. L’analisi fa emergere così sia la parte ombra che la parte luce. Fa emergere la difficoltà, e contemporaneamente la possibilità di soluzion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noltre, contattando l’inconscio si può scoprire l’enorme ri</w:t>
        <w:softHyphen/>
        <w:t>serva di energie psichiche non differenziate, latenti in ciascuno di noi, ovvero l’inconscio plastico a nostra disposizione, che ci dà un’indefinita capacità di ap</w:t>
        <w:softHyphen/>
        <w:t>prendere, elaborare e creare.</w:t>
      </w:r>
    </w:p>
    <w:p>
      <w:pPr>
        <w:sectPr>
          <w:type w:val="continuous"/>
          <w:pgSz w:w="11906" w:h="16838"/>
          <w:pgMar w:left="1418" w:right="1418" w:gutter="0" w:header="0" w:top="1985" w:footer="0" w:bottom="1304"/>
          <w:formProt w:val="false"/>
          <w:textDirection w:val="lrTb"/>
          <w:docGrid w:type="default" w:linePitch="360" w:charSpace="0"/>
        </w:sectPr>
      </w:pP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Facciamo un’altra breve parentesi e vediamo che cosa Assagioli dice sull’inconscio. Innanzitutto bisogna appunto sottolineare che vi è un’enorme differenza tra l’inconscio amorfo o plastico, e quello già orga</w:t>
        <w:softHyphen/>
        <w:t>nizzato in strutture psichiche. L’inconscio plastico è la parte della nostra psiche ancora neutra, non plasma</w:t>
        <w:softHyphen/>
        <w:t>ta, “ma che è - dice Assagioli - sensibilissima alle im</w:t>
        <w:softHyphen/>
        <w:t>pressioni, docile alle suggestioni, obbediente ai co</w:t>
        <w:softHyphen/>
        <w:t>mandi... Si può paragonare ad un deposito inesauribile di pellicole fotografiche non impressionato o di nastri magnetici non usati”.</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È energia a disposizione che può esser utilizzata. Può essere definita come la nostra immensa ricchezza interna, è praticamente inesauribile, e costituisce la nostra perenne giovinezza.</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nvece l’inconscio differenziato può essere considera</w:t>
        <w:softHyphen/>
        <w:t>to come una raccolta di pellicole già impressionate ma, a differenza delle precedenti, le impressioni ed emozioni dell’inconscio differenziato sono animate da energia propulsiva, tendono ad associarsi, combattersi e modificarsi. Sono forze vive, non statiche ma dinami</w:t>
        <w:softHyphen/>
        <w:t>che, e tendono ad agire e ad affermarsi a prescindere da e talvolta contro la nostra volontà.</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l nostro passato risulta quindi, ad un’indagine ap</w:t>
        <w:softHyphen/>
        <w:t xml:space="preserve">profondita, incapsulato nell’inconscio strutturato, mentre il nostro futuro si può creare con un corretto uso del1’inconscio plastico. Infatti il rapporto tra passato e futuro può essere visto anche come rapporto tra inconscio strutturato e inconscio plastico.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E bisogna sempre tener presente che un intervento sul passato, e quindi sull’inconscio strutturato, è molto più ve</w:t>
        <w:softHyphen/>
        <w:t>loce e risolutivo se è accompagnato da un ade</w:t>
        <w:softHyphen/>
        <w:t>guato e sapiente uso dell’inconscio plastico. Il metodo che permette l’utilizzazione dell’inconscio plastico è quello della suggestione. “La suggestione è il proce</w:t>
        <w:softHyphen/>
        <w:t>dimento mediante il quale un fatto psichico si imprime nell’inconscio (con o senza la consapevolezza e l’ade</w:t>
        <w:softHyphen/>
        <w:t>sione della coscienza) e per mezzo di questo (inconscio) si realizza”. Essere suggestionabile, dice Assa</w:t>
        <w:softHyphen/>
        <w:t>gioli, vuol dire semplicemente “possedere un inconscio plastico”, mentre credere di non esserlo è un’illusio</w:t>
        <w:softHyphen/>
        <w:t>ne pericolosa perché tende a sospendere e ad abolire la vigilanza, e ciò rende facile preda delle suggestio</w:t>
        <w:softHyphen/>
        <w:t>ni non riconosciute. Importante è non negare la pro</w:t>
        <w:softHyphen/>
        <w:t>pria suggestionabilità, ma conoscerne le leggi, vigi</w:t>
        <w:softHyphen/>
        <w:t xml:space="preserve">larla e usarla in modo consapevole e mirato.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n altre parole, riconoscere la propria suggestionabi</w:t>
        <w:softHyphen/>
        <w:t>lità è il primo passo per assumersi la responsabi1ità di scegliere le suggestioni positive per noi e di neutralizzare le suggestioni non buone già esistenti dentro di noi.</w:t>
      </w:r>
    </w:p>
    <w:p>
      <w:pPr>
        <w:sectPr>
          <w:type w:val="continuous"/>
          <w:pgSz w:w="11906" w:h="16838"/>
          <w:pgMar w:left="1418" w:right="1418" w:gutter="0" w:header="0" w:top="1985" w:footer="0" w:bottom="1304"/>
          <w:formProt w:val="false"/>
          <w:textDirection w:val="lrTb"/>
          <w:docGrid w:type="default" w:linePitch="360" w:charSpace="0"/>
        </w:sectPr>
      </w:pP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a crescita procede così attraverso fasi di ri</w:t>
        <w:softHyphen/>
        <w:t>soluzione del vecchio e di attivazione del nuovo. Risolve</w:t>
        <w:softHyphen/>
        <w:t>re e attivare, sciogliere i vecchi nodi e creare nuovi rapporti. Quindi, se da una parte si rende necessario, attraverso l’analisi critica e l’oggettivazione, disin</w:t>
        <w:softHyphen/>
        <w:t>tegrare le “immagini dominanti” e i complessi psichici che creano disarmonia nel nostro mondo psichico, dall’altro bisogna contattare nuove fonti e nuovi orizzonti verso cui indirizzare le energie sprigionate. Dobbiamo fare un’opera che può essere definita in ter</w:t>
        <w:softHyphen/>
        <w:t>mini cartesiani pars destruens, distruggere complessi e immagini che non ci corrispondono e utilizzare, in un’opportuna pars construens, l’energia sprigionata, cana</w:t>
        <w:softHyphen/>
        <w:t>lizzandola verso nuovi obiettivi. E se questo significa che si deve avere l’intenzione di trasformare le ener</w:t>
        <w:softHyphen/>
        <w:t>gie dentro di noi, significa anche che ciò è possibi</w:t>
        <w:softHyphen/>
        <w:t xml:space="preserve">le se individuiamo una finalità per trasformarl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e</w:t>
        <w:softHyphen/>
        <w:t>nergia viene quindi prima staccata da quella idea-forza alla quale era stata collegata per suggestione, spesso inconsapevole, e subita o creata per eterosuggestione, oppure scelta perché opportuna in un momento, ma poi sorpassata, e torna così ad essere energia neutra a disposi</w:t>
        <w:softHyphen/>
        <w:t>zione e può essere nuovamente collegata ad un’altra idea-forza che noi scegliamo. Crescere significa pro</w:t>
        <w:softHyphen/>
        <w:t>prio scegliere l’idea e il modello che, animato da energia trasformata o attivata, abbiamo intenzione di portare in manifestazion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La psicosintesi offre una tecnica che permette la rea</w:t>
        <w:softHyphen/>
        <w:t>lizzazione di ciò che è stato detto: la tecnica del modello ideale. “Il modello ideale è - dice Assagioli - un metodo che mira a sostituire un modello umano supe</w:t>
        <w:softHyphen/>
        <w:t>riore al posto di quelli preesistenti e ad attuarl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È attraverso il modello ideale che ognuno può diven</w:t>
        <w:softHyphen/>
        <w:t>tare ciò che vuole, prendendo le distanze dalle varie immagini diverse per natura e per origine e spesso in conflitto tra loro. Ciò che dobbiamo cercare di dis</w:t>
        <w:softHyphen/>
        <w:t>solvere dentro di noi sono le immagini relative a ciò che crediamo di essere, sopravvalutandoci o sottovalu</w:t>
        <w:softHyphen/>
        <w:t>tandoci, ciò che vorremmo essere, ciò che gli altri credono che noi siamo, o che vorrebbero che noi fossi</w:t>
        <w:softHyphen/>
        <w:t>mo, le immagini che gli altri evocano o producono in noi, e infine ciò che vorremmo sembrare agli altri. Solo sgombrando il campo da queste immagini non autentiche e limitanti può finalmente emergere quello che realmente possiamo diventare in relazione alle nostre capacità.</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Questo metodo psicologico utilizza il procedimento ap</w:t>
        <w:softHyphen/>
        <w:t>punto della suggestione, basato sul potere creativo dell’immaginazione e sulla legge di psicodinamica per cui ogni immagine ha in sé un elemento motore che ten</w:t>
        <w:softHyphen/>
        <w:t xml:space="preserve">de a tradursi in azione, - ad esempio la pubblicità.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Per la creazione di tale modello la psicosintesi intra</w:t>
        <w:softHyphen/>
        <w:t>vede vari stadi. Il primo stadio è costituito dall’idea-immagine. Ogni idea, ogni concetto, ogni elemento mentale è strettamente connesso all’immagine corri</w:t>
        <w:softHyphen/>
        <w:t>spondente, anzi, potremmo dire, ogni idea, in realtà, affiora alla coscienza, cioè entra nel nostro campo di coscienza, come immagine. Il secondo stadio è l’azione dell’elemento motore insito nell’immagine. Ogni immagi</w:t>
        <w:softHyphen/>
        <w:t>ne contiene infatti in sé la tendenza stessa ad auto-attuarsi, a manifestarsi, a produrre un atto o degli atti esterni ad essa corrispondenti.</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Un altro stadio ed elemento fondamentale è costituito dal desiderio, che fornisce l’energia necessaria alla concretizzazione del modello. L’energia dell’immagine è arricchita dall’energia del desideri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Abbiamo così varie fasi: idea - immagine - modello - de</w:t>
        <w:softHyphen/>
        <w:t xml:space="preserve">siderio - processo creativo - manifestazione.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Il modello ideale ci permette di accedere al futuro, e crearlo. Può essere pensato come un mezzo attraverso cui ci proiettiamo nella vita non più in funzione di vecchi meccanismi o sorpassate immagini di noi, ma at</w:t>
        <w:softHyphen/>
        <w:t>traverso un atto di volontà che ci permette di dispie</w:t>
        <w:softHyphen/>
        <w:t xml:space="preserve">gare le energie presenti in noi, latenti e potenziali.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Se il modello ideale può essere rappresentato come un ponte tra passato e futuro, che cos’è in realtà il futuro per la coscienza? Mi verrebbe da dire che il fu</w:t>
        <w:softHyphen/>
        <w:t>turo è il cammino unico e irripetibile che ognuno di noi è chiamato, prima a trovare dentro di sé, e poi a realizzare. Il futuro è il percorso che solo noi pos</w:t>
        <w:softHyphen/>
        <w:t>siamo intuire e che talvolta appare chiaro e nitido, mentre altre volte appare offuscato e nebuloso. Ognuno di noi può, in alcuni “momenti di grazia”, avere la percezione precisa della direzione da prendere, l’in</w:t>
        <w:softHyphen/>
        <w:t>tuizione della propria collocazione, spesso però questa stessa percezione ci si presenta in un altro momento come qualcosa di ineffabile e vago, immensa</w:t>
        <w:softHyphen/>
        <w:t>mente lontano e irraggiungibile dalla realtà che ci troviamo a recitar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Riassumendo, quindi, guarire e creare, due parole magi</w:t>
        <w:softHyphen/>
        <w:t>che che nascono dalla possibilità di portare in noi sia pace, perdono e grazia, che dinamismo, energia ed entusiasmo. Guarire e creare prima di tutto partendo da sintesi interiori. Solo quando le nostre parti in</w:t>
        <w:softHyphen/>
        <w:t>terne che più profondamente sono in conflitto tra lo</w:t>
        <w:softHyphen/>
        <w:t>ro, trovano un accordo e un momento di pausa, una pos</w:t>
        <w:softHyphen/>
        <w:t>sibilità di coordinamento, legame e rapporto tra loro, per concorrere a un progetto più ampio nel quale sono inserite e che le contiene, allora frequentare questa pace interiore, causarla consapevolmente e nutrirla in</w:t>
        <w:softHyphen/>
        <w:t>tenzionalmente, significa poter guarire e guardare con occhi sani il proprio mondo interiore e crearlo, modi</w:t>
        <w:softHyphen/>
        <w:t>ficarlo in modo tale che anche l’esterno si possa acco</w:t>
        <w:softHyphen/>
        <w:t xml:space="preserve">modare alle nostre intenzioni. </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sz w:val="26"/>
          <w:szCs w:val="26"/>
        </w:rPr>
        <w:t>Non deve essere il con</w:t>
        <w:softHyphen/>
        <w:t>trario, non ci dobbiamo conformare al mondo esterno, che non ci deve istruire su come essere, siamo noi che assumendo una forma interna, costruendo e modificando il nostro modello interiore, ci misuriamo con il livel</w:t>
        <w:softHyphen/>
        <w:t>lo di realtà che ci corrisponde. - Questo avviene sem</w:t>
        <w:softHyphen/>
        <w:t>pre - È importante guardare in noi stessi e ampliare il nostro mondo interno, fare in modo che ogni parte da guarire acquisisca le giuste proporzioni rispetto al resto. Solo se le parti malate vengono ridimensionate e rapportate alle parti sane possono giovarsi della loro luce e potenza. Creare il futuro è creare dentro di noi la possibilità di accogliere le indicazioni per il nostro futuro; solo mettendoci in ascolto, in comunione e in comunicazione con la nostra parte più profonda, si può parlare di futuro.</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rFonts w:ascii="Bodoni MT" w:hAnsi="Bodoni MT" w:cs="Bodoni MT"/>
          <w:sz w:val="26"/>
          <w:szCs w:val="26"/>
        </w:rPr>
      </w:pPr>
      <w:r>
        <w:rPr>
          <w:rFonts w:cs="Bodoni MT" w:ascii="Bodoni MT" w:hAnsi="Bodoni MT"/>
          <w:color w:val="000000"/>
          <w:sz w:val="26"/>
          <w:szCs w:val="26"/>
        </w:rPr>
        <w:t>Guarire significa anche riempire il vuoto dentro di noi, il vuoto esistenziale determinato spesso dalla mancanza di significato o di direzionalità dell’esi</w:t>
        <w:softHyphen/>
        <w:t>stenza. Per colmare questo vuoto si tende a rivolgersi all’esterno e a cercare freneticamente qualcosa che riem</w:t>
        <w:softHyphen/>
        <w:t>pia la sensazione di nulla interiore. Questa ricerca rischia di divenire incessante se non si comprende che siamo noi che dobbiamo cercare di riempire il nostro vuoto, dobbiamo creare delle relazioni interne che ar</w:t>
        <w:softHyphen/>
        <w:t>ricchiscano il nostro mondo interno. Dobbiamo cercare di accogliere noi stessi, accettare e non giudicare tutte le nostre parti, per poterle poi trasformare, te</w:t>
        <w:softHyphen/>
        <w:t>nendo presente che niente per definizione è buono o cattivo, tutto è semplicemente funzionale o non funzionale, cioè funziona o meno in relazione ad un pro</w:t>
        <w:softHyphen/>
        <w:t>getto, o magari funziona in un determinato momento, e non funziona più in un altro. Funzionale è ciò che si rapporta</w:t>
      </w:r>
      <w:r>
        <w:rPr>
          <w:rFonts w:cs="Bodoni MT" w:ascii="Bodoni MT" w:hAnsi="Bodoni MT"/>
          <w:sz w:val="26"/>
          <w:szCs w:val="26"/>
        </w:rPr>
        <w:t xml:space="preserve"> in modo costruttivo al contesto; ciò che non è più funzionale va semplicemente trasformato, come detto precedentemente.</w:t>
      </w:r>
    </w:p>
    <w:p>
      <w:pPr>
        <w:pStyle w:val="Normal"/>
        <w:jc w:val="both"/>
        <w:rPr>
          <w:rFonts w:ascii="Bodoni MT" w:hAnsi="Bodoni MT" w:cs="Bodoni MT"/>
          <w:sz w:val="26"/>
          <w:szCs w:val="26"/>
        </w:rPr>
      </w:pPr>
      <w:r>
        <w:rPr>
          <w:rFonts w:cs="Bodoni MT" w:ascii="Bodoni MT" w:hAnsi="Bodoni MT"/>
          <w:sz w:val="26"/>
          <w:szCs w:val="26"/>
        </w:rPr>
      </w:r>
    </w:p>
    <w:p>
      <w:pPr>
        <w:pStyle w:val="Normal"/>
        <w:jc w:val="both"/>
        <w:rPr/>
      </w:pPr>
      <w:r>
        <w:rPr>
          <w:rFonts w:cs="Bodoni MT" w:ascii="Bodoni MT" w:hAnsi="Bodoni MT"/>
          <w:sz w:val="26"/>
          <w:szCs w:val="26"/>
        </w:rPr>
        <w:t>In conclusione mi verrebbe da dire che un’importante base per costruire dentro di sé le condizioni per creare il futuro è quindi di frequentare con senso anche di amicizia il nostro spazio interno, non sentirsi soli anche in condizioni esterne di solitudine e di ango</w:t>
        <w:softHyphen/>
        <w:t>scia, ma riservarsi uno spazio interno inaccessibile e fortificato dove poter entrare in contatto con la no</w:t>
        <w:softHyphen/>
        <w:t>stra parte più intima e profonda. Questo ci può met</w:t>
        <w:softHyphen/>
        <w:t>tere in condizione di ascoltare le indicazioni della nostra parte saggia e di accogliere i consigli per la nostra auto-realizzazione. L’uso di queste indicazioni provenienti dall’alto, dall’inconscio superiore, e poi del modello ideale che tende a concretizzarle dal basso, come progetto, programma e realizzazione, sono i due ele</w:t>
        <w:softHyphen/>
        <w:t>menti in grado di guarire il passato e di portare in mani</w:t>
        <w:softHyphen/>
        <w:t>festazione la nostra essenza più profonda.</w:t>
      </w:r>
    </w:p>
    <w:sectPr>
      <w:headerReference w:type="default" r:id="rId3"/>
      <w:headerReference w:type="first" r:id="rId4"/>
      <w:footerReference w:type="default" r:id="rId5"/>
      <w:footerReference w:type="first" r:id="rId6"/>
      <w:type w:val="nextPage"/>
      <w:pgSz w:w="11906" w:h="16838"/>
      <w:pgMar w:left="1418" w:right="1418" w:gutter="0" w:header="0" w:top="1985" w:footer="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ngsanaUPC">
    <w:charset w:val="00"/>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20"/>
      <w:sz w:val="21"/>
      <w:szCs w:val="21"/>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95ptGrassettoSpaziatura0pt">
    <w:name w:val="Intestazione o piè di pagina + Arial;9;5 pt;Grassetto;Spaziatura 0 pt"/>
    <w:basedOn w:val="Intestazioneopidipagina"/>
    <w:qFormat/>
    <w:rPr>
      <w:rFonts w:ascii="Arial" w:hAnsi="Arial" w:eastAsia="Arial" w:cs="Arial"/>
      <w:b/>
      <w:bCs/>
      <w:spacing w:val="10"/>
      <w:sz w:val="19"/>
      <w:szCs w:val="19"/>
    </w:rPr>
  </w:style>
  <w:style w:type="character" w:styleId="CorpodeltestoSpaziatura1pt">
    <w:name w:val="Corpo del testo + Spaziatura -1 pt"/>
    <w:basedOn w:val="Corpodeltesto"/>
    <w:qFormat/>
    <w:rPr>
      <w:spacing w:val="-20"/>
    </w:rPr>
  </w:style>
  <w:style w:type="character" w:styleId="CorpodeltestoArial95ptNongrassettoCorsivoSpaziatura0pt">
    <w:name w:val="Corpo del testo + Arial;9;5 pt;Non grassetto;Corsivo;Spaziatura 0 pt"/>
    <w:basedOn w:val="Corpodeltesto"/>
    <w:qFormat/>
    <w:rPr>
      <w:rFonts w:ascii="Arial" w:hAnsi="Arial" w:eastAsia="Arial" w:cs="Arial"/>
      <w:b/>
      <w:bCs/>
      <w:i/>
      <w:iCs/>
      <w:spacing w:val="-10"/>
      <w:sz w:val="19"/>
      <w:szCs w:val="19"/>
    </w:rPr>
  </w:style>
  <w:style w:type="character" w:styleId="Corpodeltesto2">
    <w:name w:val="Corpo del testo (2)_"/>
    <w:basedOn w:val="Carpredefinitoparagrafo"/>
    <w:qFormat/>
    <w:rPr>
      <w:rFonts w:ascii="AngsanaUPC" w:hAnsi="AngsanaUPC" w:eastAsia="AngsanaUPC" w:cs="AngsanaUPC"/>
      <w:b w:val="false"/>
      <w:bCs w:val="false"/>
      <w:i w:val="false"/>
      <w:iCs w:val="false"/>
      <w:caps w:val="false"/>
      <w:smallCaps w:val="false"/>
      <w:strike w:val="false"/>
      <w:dstrike w:val="false"/>
      <w:spacing w:val="0"/>
      <w:sz w:val="49"/>
      <w:szCs w:val="49"/>
    </w:rPr>
  </w:style>
  <w:style w:type="character" w:styleId="Didascaliaimmagine">
    <w:name w:val="Didascalia immagine_"/>
    <w:basedOn w:val="Carpredefinitoparagrafo"/>
    <w:qFormat/>
    <w:rPr>
      <w:rFonts w:ascii="Courier New" w:hAnsi="Courier New" w:eastAsia="Courier New" w:cs="Courier New"/>
      <w:b w:val="false"/>
      <w:bCs w:val="false"/>
      <w:i w:val="false"/>
      <w:iCs w:val="false"/>
      <w:caps w:val="false"/>
      <w:smallCaps w:val="false"/>
      <w:strike w:val="false"/>
      <w:dstrike w:val="false"/>
      <w:spacing w:val="20"/>
      <w:sz w:val="21"/>
      <w:szCs w:val="21"/>
    </w:rPr>
  </w:style>
  <w:style w:type="character" w:styleId="Corpodeltesto11ptNongrassettoSpaziatura0pt">
    <w:name w:val="Corpo del testo + 11 pt;Non grassetto;Spaziatura 0 pt"/>
    <w:basedOn w:val="Corpodeltesto"/>
    <w:qFormat/>
    <w:rPr>
      <w:b/>
      <w:bCs/>
      <w:spacing w:val="0"/>
      <w:sz w:val="22"/>
      <w:szCs w:val="22"/>
    </w:rPr>
  </w:style>
  <w:style w:type="character" w:styleId="WWCorpodeltesto11ptNongrassettoSpaziatura0pt">
    <w:name w:val="WW-Corpo del testo + 11 pt;Non grassetto;Spaziatura 0 pt"/>
    <w:basedOn w:val="Corpodeltesto"/>
    <w:qFormat/>
    <w:rPr>
      <w:b/>
      <w:bCs/>
      <w:spacing w:val="0"/>
      <w:sz w:val="22"/>
      <w:szCs w:val="22"/>
    </w:rPr>
  </w:style>
  <w:style w:type="character" w:styleId="Corpodeltesto3">
    <w:name w:val="Corpo del testo (3)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Corpodeltesto3Spaziatura1pt">
    <w:name w:val="Corpo del testo (3) + Spaziatura 1 pt"/>
    <w:basedOn w:val="Corpodeltesto3"/>
    <w:qFormat/>
    <w:rPr>
      <w:spacing w:val="2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480" w:before="0" w:after="180"/>
      <w:jc w:val="center"/>
    </w:pPr>
    <w:rPr>
      <w:rFonts w:ascii="Courier New" w:hAnsi="Courier New" w:eastAsia="Courier New" w:cs="Courier New"/>
      <w:b/>
      <w:bCs/>
      <w:spacing w:val="20"/>
      <w:sz w:val="21"/>
      <w:szCs w:val="21"/>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21">
    <w:name w:val="Corpo del testo (2)"/>
    <w:basedOn w:val="Normal"/>
    <w:qFormat/>
    <w:pPr>
      <w:shd w:fill="FFFFFF" w:val="clear"/>
      <w:spacing w:lineRule="atLeast" w:line="0" w:before="60" w:after="0"/>
    </w:pPr>
    <w:rPr>
      <w:rFonts w:ascii="AngsanaUPC" w:hAnsi="AngsanaUPC" w:eastAsia="AngsanaUPC" w:cs="AngsanaUPC"/>
      <w:spacing w:val="0"/>
      <w:sz w:val="49"/>
      <w:szCs w:val="49"/>
    </w:rPr>
  </w:style>
  <w:style w:type="paragraph" w:styleId="Didascaliaimmagine1">
    <w:name w:val="Didascalia immagine"/>
    <w:basedOn w:val="Normal"/>
    <w:qFormat/>
    <w:pPr>
      <w:shd w:fill="FFFFFF" w:val="clear"/>
      <w:spacing w:lineRule="atLeast" w:line="0"/>
    </w:pPr>
    <w:rPr>
      <w:rFonts w:ascii="Courier New" w:hAnsi="Courier New" w:eastAsia="Courier New" w:cs="Courier New"/>
      <w:b/>
      <w:bCs/>
      <w:spacing w:val="20"/>
      <w:sz w:val="21"/>
      <w:szCs w:val="21"/>
    </w:rPr>
  </w:style>
  <w:style w:type="paragraph" w:styleId="Corpodeltesto31">
    <w:name w:val="Corpo del testo (3)"/>
    <w:basedOn w:val="Normal"/>
    <w:qFormat/>
    <w:pPr>
      <w:shd w:fill="FFFFFF" w:val="clear"/>
      <w:spacing w:lineRule="exact" w:line="475"/>
      <w:jc w:val="both"/>
    </w:pPr>
    <w:rPr>
      <w:rFonts w:ascii="Courier New" w:hAnsi="Courier New" w:eastAsia="Courier New" w:cs="Courier New"/>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54:00Z</dcterms:created>
  <dc:creator>Spazio</dc:creator>
  <dc:description/>
  <cp:keywords/>
  <dc:language>en-US</dc:language>
  <cp:lastModifiedBy>Spazio</cp:lastModifiedBy>
  <dcterms:modified xsi:type="dcterms:W3CDTF">2013-06-01T08:03:00Z</dcterms:modified>
  <cp:revision>14</cp:revision>
  <dc:subject/>
  <dc:title/>
</cp:coreProperties>
</file>